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s personas con discapacidad necesitan crear sus fuentes de empleo debido a que no encuentran en el ámbito local un espacio donde poder desarrollar sus capacidades e insertarse laboralmente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l Vivero Municipal que debió haberse creado según lo establecido en la Ordenanza Nº 59/10, sancionada el 13 de mayo de 2010, aún no se encuentra en ejecució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mediante la constitución de una Cooperativa de Trabajo integrada por personas con discapacidad, que hoy se encuentran desempleadas, se puede desarrollar el emprendimiento del Vivero Municip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Municipalidad cuenta con terrenos fiscales donde se puede llevar a cabo esta actividad productiv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mediante las acciones pertinentes la Dirección de Discapacidad, Subsecretaría de Producción u otra área del Municipio, pueden gestionar los recursos necesarios para conseguir las herramientas de trabajo e infraestructura necesaria para llevar a cabo este emprendimiento productivo, sin significarle a la Municipalidad una erogación de recursos de sus propias arcas que impidan la concreción del proyec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necesario convocar a los actores involucrados a integrar y constituir el Consejo del Arbolado Público, de acuerdo a lo establecido en la Ordenanza Nº 09/04, para que asesore y guíe al grupo acerca de las especies ornamentales que se necesiten implantar en los espacios públic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mediante la creación del Vivero Municipal la administración del Municipio podrá ahorrar los recursos que destina anualmente a la forestación y parquización de espacios públic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nuestra ciudad reconocida por la belleza de su plaza principal y entorno paisajístico, el cual debe remarcarse, promoverse, incentivarse y protegerse para lograr un status que nos posicione turísticamente a nivel zonal y nacional como una ciudad jardín por excelen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A C I O N      Nº      22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se tramite ante el ente correspon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  diente la creación de la licencia para la creación de una Cooperativa de Trabajo con personas con capacidades diferentes, tendientes a constituir  el Vivero Municipal de Balcarce, tal cual lo establece la Ordenanza Nº 59/10.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Solicítase se convoque mediante el Servicio de Colaboración Labor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Selectiva de Personas Discapacitadas dependiente de la Subsecretaría de Trabajo de la Provincia de buenos Aires (SECLAS), a personas con capacidades diferentes con aptitud para formar parte de la Cooperativa de Trabajo.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Solicítase se capacite a los cooperativistas con un curso creado a tal efec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o, en el Instituto de Formación Profesional Nº 401, o mediante asesoramiento del Garden Club, profesionales del INTA u otro organismo a fin de desarrollar su actividad adecuadamente.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4.-</w:t>
      </w:r>
      <w:r>
        <w:rPr>
          <w:rFonts w:cs="Times New Roman" w:ascii="Times New Roman" w:hAnsi="Times New Roman"/>
          <w:sz w:val="24"/>
          <w:szCs w:val="24"/>
        </w:rPr>
        <w:t xml:space="preserve">  Solicítase se realicen convenios con organismos relacionados con la pro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  ducción de plantas de ornamento para intercambiar semillas, esquejes, tubérculos y demás medios de propagación vegetativa de especies de alto valor ornamental a fin de diseminar y facilitar la promoción de especies de interés estético.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5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doce días del mes de abril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31:00Z</dcterms:created>
  <dc:creator>Usuario</dc:creator>
  <dc:description/>
  <cp:keywords/>
  <dc:language>en-US</dc:language>
  <cp:lastModifiedBy>Usuario</cp:lastModifiedBy>
  <cp:lastPrinted>2012-04-17T19:21:00Z</cp:lastPrinted>
  <dcterms:modified xsi:type="dcterms:W3CDTF">2012-04-17T22:22:00Z</dcterms:modified>
  <cp:revision>4</cp:revision>
  <dc:subject/>
  <dc:title/>
</cp:coreProperties>
</file>